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оказания  платных услуг </w:t>
      </w:r>
      <w:r>
        <w:rPr>
          <w:i/>
          <w:szCs w:val="24"/>
        </w:rPr>
        <w:t>(по плановым курсам повышения квалификации)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27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Улан-Удэ </w:t>
        <w:tab/>
        <w:t xml:space="preserve">   </w:t>
        <w:tab/>
        <w:tab/>
        <w:tab/>
        <w:tab/>
        <w:tab/>
        <w:t xml:space="preserve">             </w:t>
        <w:tab/>
        <w:tab/>
        <w:tab/>
        <w:t>«__» _________ 201_ г.</w:t>
      </w:r>
    </w:p>
    <w:p>
      <w:pPr>
        <w:pStyle w:val="Normal"/>
        <w:tabs>
          <w:tab w:val="clear" w:pos="708"/>
          <w:tab w:val="right" w:pos="127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spacing w:lineRule="atLeast" w:line="10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 учреждение дополнительного профессионального образования Республики Бурятия «Бурятский  республиканский институт образовательной политики»,  </w:t>
      </w:r>
      <w:r>
        <w:rPr>
          <w:sz w:val="22"/>
          <w:szCs w:val="22"/>
          <w:lang w:eastAsia="ar-SA"/>
        </w:rPr>
        <w:t>на основании лицензии на право ведения образовательной деятельности от 18.02.2016г. серия 03 Л01 № 0001065, регистрационный № 2517,    выданной Министерством образования и науки Республики Бурятия,</w:t>
      </w:r>
      <w:r>
        <w:rPr>
          <w:sz w:val="22"/>
          <w:szCs w:val="22"/>
        </w:rPr>
        <w:t xml:space="preserve"> </w:t>
      </w:r>
      <w:bookmarkStart w:id="0" w:name="__DdeLink__1074_149747508"/>
      <w:bookmarkEnd w:id="0"/>
      <w:r>
        <w:rPr>
          <w:sz w:val="22"/>
          <w:szCs w:val="22"/>
        </w:rPr>
        <w:t>в лице ректора Цыренова Владимира Цыбикжаповича, действующего на основании Устава, именуемый в дальнейшем «Исполнитель», с одной стороны, и Ф.И.О._____________________________________________________________________, именуемый(ая) в дальнейшем «Заказчик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казывает Заказчику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латные услуги по их обеспечению методическими (раздаточными) материалами по программе (курсам): ____________________________________________________________________________________________________________________________________________________________________________,по кафедре/центру _________________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казания услуги с «_</w:t>
        <w:softHyphen/>
        <w:softHyphen/>
        <w:softHyphen/>
        <w:t xml:space="preserve">___» _______  201_ г. по «____» ______ 201_ г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1.1.Оказать Заказчику плат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слуги по обеспечению методическими (раздаточными) материалами по проблематике курсов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качество и актуальность методического (раздаточного) материала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2. Заказчик обязуется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2.1.</w:t>
        <w:tab/>
        <w:t>Оплатить услуги оказанные Исполнителем в порядке и в сроки, установленные настоящим Договором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Не позднее 5 (пяти) рабочих дней с момента оказания услуги подписать двухсторонний Акт приема-передачи.  Подписание Акта является выполнением условий Договора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3.  Исполнитель имеет право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тбор методического (раздаточного) материала по проблематике курсов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имеет право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При обнаружении нарушений условий оказания  платной услуги  расторгнуть  Договор в  одностороннем порядке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5. Стороны соглашаются на утверждение настоящего Договора и акта приемки-передачи оказанных услуг факсимильной подписью «Исполнителя»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В соответствии со ст. 6,9 ФЗ-152 от 27.07.2006 г. «О персональных данных» Заказчик дает согласие на обработку его персональных данных. 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. 3.1 </w:t>
      </w:r>
      <w:r>
        <w:rPr>
          <w:bCs/>
          <w:sz w:val="22"/>
          <w:szCs w:val="22"/>
        </w:rPr>
        <w:t>Стоимость платных  услуг составляет ___________________руб.___коп. (_________________________________) руб. __ коп.   НДС не  предусмотрен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>3.2. Оплата услуги производится в рублях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  <w:tab w:val="left" w:pos="1701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3.3. Заказчик  оплачивает стоимость услуг  в течение 5 (пяти) календарных дней с даты заключения настоящего Договора. Форма оплаты наличная или безналичная. Датой оплаты считается дата зачисления денежных средств на лицевой счет Исполнителя или дата внесения денежных средств в кассу Исполнителя. 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 В случае не завершения обучения по уважительным причинам, не использованные денежные средства оплаченные ранее, учитываются в будущих периодах в соответствии с законодательством РФ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В случае неисполнения или ненадлежащего исполнения Сторонами своих обязательств, предусмотренных настоящим Договором, Стороны несут ответственность в соответствии с действующим законодательством РФ и положен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kern w:val="2"/>
        </w:rPr>
        <w:t>4.2.</w:t>
        <w:tab/>
        <w:t>Договор может быть изменен или расторгнут при следующих обстоятельствах: а).при наличии существенных нарушений условий договора Сторонами, б) изменение обстоятельств, т.е., условий оказания услуг, из который Стороны исходили при заключении Договора, в). иных случаях, предусмотренных ГК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</w:rPr>
      </w:pPr>
      <w:r>
        <w:rPr>
          <w:kern w:val="2"/>
        </w:rPr>
        <w:t>4.3. Изменение или расторжение Договора возможно по  письменному соглашению Сторон или в судебном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>5.1.</w:t>
        <w:tab/>
        <w:t>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2. Договор составлен в двух экземплярах, по одному для каждой Стороны, имеющих равную </w:t>
      </w:r>
      <w:r>
        <w:rPr>
          <w:szCs w:val="24"/>
        </w:rPr>
        <w:t>юридическую силу.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разрешения споров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Споры   и   разногласия,   которые  могут  возникнуть  при исполнении настоящего Договора,  будут   разрешаться путем переговоров между сторонами.    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невозможности разрешения споров путем переговоров, стороны разрешают споры в порядке Гражданского судопроизводства РФ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 Все изменения или дополнения в Договоре вносятся путем подписания дополнительного соглашения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rFonts w:eastAsia="SimSun;宋体"/>
          <w:b/>
          <w:b/>
          <w:bCs/>
          <w:color w:val="000000"/>
          <w:spacing w:val="-6"/>
          <w:sz w:val="22"/>
          <w:szCs w:val="22"/>
          <w:lang w:eastAsia="en-US"/>
        </w:rPr>
      </w:pPr>
      <w:r>
        <w:rPr>
          <w:rFonts w:eastAsia="SimSun;宋体"/>
          <w:b/>
          <w:bCs/>
          <w:color w:val="000000"/>
          <w:spacing w:val="-6"/>
          <w:sz w:val="22"/>
          <w:szCs w:val="22"/>
          <w:lang w:eastAsia="en-US"/>
        </w:rPr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59"/>
      </w:tblGrid>
      <w:tr>
        <w:trPr>
          <w:trHeight w:val="204" w:hRule="exact"/>
        </w:trPr>
        <w:tc>
          <w:tcPr>
            <w:tcW w:w="59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tLeast" w:line="100"/>
              <w:ind w:right="532" w:hanging="0"/>
              <w:rPr>
                <w:rFonts w:eastAsia="SimSun;宋体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SimSun;宋体"/>
                <w:b/>
                <w:bCs/>
                <w:color w:val="000000"/>
                <w:spacing w:val="-6"/>
                <w:sz w:val="22"/>
                <w:szCs w:val="22"/>
                <w:lang w:eastAsia="en-US"/>
              </w:rPr>
              <w:t>«Исполнитель»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spacing w:lineRule="atLeast" w:line="100" w:before="0" w:after="200"/>
              <w:ind w:left="33" w:right="-1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en-US"/>
              </w:rPr>
              <w:t>«Заказчик»</w:t>
            </w:r>
          </w:p>
        </w:tc>
      </w:tr>
      <w:tr>
        <w:trPr>
          <w:trHeight w:val="2489" w:hRule="exact"/>
        </w:trPr>
        <w:tc>
          <w:tcPr>
            <w:tcW w:w="59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ГАУ ДПО РБ «БРИОП»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дрес: 670000, Республика Бурятия, г. Улан-Удэ,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л. Советская, 30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ИНН 0323053257 КПП 03260100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УФК по Республике Бурят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р/с 40601810450041006000 БИК 048142001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тделение - НБ Республика Бурятия г. Улан-Удэ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л/сч. 30026Щ1318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____________ </w:t>
            </w:r>
            <w:r>
              <w:rPr>
                <w:rFonts w:eastAsia="SimSun;宋体"/>
                <w:kern w:val="2"/>
                <w:sz w:val="22"/>
                <w:szCs w:val="22"/>
                <w:u w:val="single"/>
              </w:rPr>
              <w:t>/ В.Ц.Цыренов/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____________ </w:t>
            </w:r>
            <w:r>
              <w:rPr>
                <w:rFonts w:eastAsia="SimSun;宋体"/>
                <w:kern w:val="2"/>
                <w:sz w:val="22"/>
                <w:szCs w:val="22"/>
                <w:u w:val="single"/>
              </w:rPr>
              <w:t>/ Г.Н. Фом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SimSun;宋体"/>
                <w:kern w:val="2"/>
                <w:sz w:val="22"/>
                <w:szCs w:val="22"/>
              </w:rPr>
              <w:t>(подпись)        (расшифровка)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33" w:hanging="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ind w:left="34" w:right="572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ФИО), год рождения</w:t>
            </w:r>
          </w:p>
          <w:p>
            <w:pPr>
              <w:pStyle w:val="Normal"/>
              <w:spacing w:lineRule="atLeast" w:line="100"/>
              <w:ind w:left="135" w:right="-45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 xml:space="preserve">__________________________________________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(серия, номер паспорта, кем, когда выдан)</w:t>
            </w:r>
          </w:p>
          <w:p>
            <w:pPr>
              <w:pStyle w:val="Normal"/>
              <w:spacing w:lineRule="atLeast" w:line="100"/>
              <w:ind w:left="135" w:right="-45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а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дрес регистрации, </w:t>
            </w:r>
            <w:r>
              <w:rPr>
                <w:rFonts w:eastAsia="SimSun;宋体"/>
                <w:b/>
                <w:bCs/>
                <w:i/>
                <w:sz w:val="22"/>
                <w:szCs w:val="22"/>
                <w:lang w:eastAsia="ar-SA"/>
              </w:rPr>
              <w:t>сот.тел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:)</w:t>
            </w:r>
          </w:p>
          <w:p>
            <w:pPr>
              <w:pStyle w:val="Normal"/>
              <w:spacing w:lineRule="atLeast" w:line="100"/>
              <w:ind w:left="135" w:right="-45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_____________/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tLeast" w:line="100"/>
              <w:ind w:left="135" w:right="-4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(подпись)                    (расшифровка)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 (подпись)_____________Ф.И .О.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Я, (ф.и.о.)_____________________________________________________с лицензией на право ведения образовательной деятельности  и Уставом ГАУ ДПО РБ «Бурятский  республиканский институт образовательной политики» ознакомлен (а)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4"/>
        </w:rPr>
        <w:t>приема-передачи</w:t>
      </w:r>
      <w:r>
        <w:rPr>
          <w:szCs w:val="24"/>
        </w:rPr>
        <w:br/>
      </w:r>
      <w:r>
        <w:rPr>
          <w:b/>
          <w:szCs w:val="24"/>
        </w:rPr>
        <w:t xml:space="preserve">по договору оказания платных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2"/>
          <w:szCs w:val="22"/>
        </w:rPr>
        <w:t>г. Улан-Удэ    «___»______201_г.</w:t>
        <w:br/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Государственное автономное  учреждение дополнительного профессионального образования Республики Бурятия «Бурятский  республиканский институт образовательной политики», именуемый в дальнейшем «Исполнитель» в лице ректора Цыренова Владимира Цыбикжаповича, действующего на основании Устава, с одной стороны, и (Ф.И.О.)________________________________________________________________, именуемый(ая) в дальнейшем «Заказчик», совместно именуемые в дальнейшем «Стороны»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>Услуги, предусмотренные п. 1. Договора от «__» ______ 201_ года оказаны Исполнителем в установленные Договором сроки, надлежащим образом и в полном объеме.</w:t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оказанных Исполнителем услуг составляет ________________ руб.__коп.</w:t>
      </w:r>
      <w:r>
        <w:rPr>
          <w:bCs/>
          <w:sz w:val="22"/>
          <w:szCs w:val="22"/>
        </w:rPr>
        <w:t xml:space="preserve"> (_______________________) руб. __коп</w:t>
      </w:r>
      <w:r>
        <w:rPr>
          <w:sz w:val="22"/>
          <w:szCs w:val="22"/>
        </w:rPr>
        <w:t>. НДС не  предусмотрен.</w:t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>Претензии со стороны Заказчика отсутствуют.</w:t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790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________________(</w:t>
            </w:r>
            <w:r>
              <w:rPr>
                <w:sz w:val="28"/>
                <w:szCs w:val="28"/>
              </w:rPr>
              <w:t>ф.и.о.)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В.Ц.Цыренов</w:t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720" w:footer="0" w:bottom="42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 w:val="20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0:00Z</dcterms:created>
  <dc:creator>Санал</dc:creator>
  <dc:description/>
  <dc:language>en-US</dc:language>
  <cp:lastModifiedBy>KROS21</cp:lastModifiedBy>
  <cp:lastPrinted>2018-12-20T12:32:00Z</cp:lastPrinted>
  <dcterms:modified xsi:type="dcterms:W3CDTF">2019-10-11T02:30:00Z</dcterms:modified>
  <cp:revision>2</cp:revision>
  <dc:subject/>
  <dc:title/>
</cp:coreProperties>
</file>