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рофессиональной деятельности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Style w:val="C1c20"/>
          <w:b/>
        </w:rPr>
        <w:t>педагогического работника СПО на основе анализа информационной карты</w:t>
      </w:r>
      <w:r>
        <w:rPr>
          <w:rFonts w:eastAsia="TimesNewRoman,Bold;Arial Unicode MS"/>
          <w:b/>
        </w:rPr>
        <w:t xml:space="preserve">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 xml:space="preserve">при установлении первой или высшей квалификационной категории </w:t>
      </w:r>
    </w:p>
    <w:p>
      <w:pPr>
        <w:pStyle w:val="Normal"/>
        <w:jc w:val="both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jc w:val="both"/>
        <w:rPr/>
      </w:pPr>
      <w:r>
        <w:rPr/>
        <w:t>ФИО педагогического работника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 Заявленная категория_____________________</w:t>
      </w:r>
    </w:p>
    <w:p>
      <w:pPr>
        <w:pStyle w:val="C0c6"/>
        <w:spacing w:before="0" w:after="0"/>
        <w:jc w:val="center"/>
        <w:rPr>
          <w:rStyle w:val="C1c20"/>
          <w:b/>
          <w:b/>
        </w:rPr>
      </w:pPr>
      <w:r>
        <w:rPr/>
      </w:r>
    </w:p>
    <w:tbl>
      <w:tblPr>
        <w:tblW w:w="108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244"/>
        <w:gridCol w:w="1080"/>
        <w:gridCol w:w="664"/>
      </w:tblGrid>
      <w:tr>
        <w:trPr>
          <w:trHeight w:val="324" w:hRule="atLeast"/>
        </w:trPr>
        <w:tc>
          <w:tcPr>
            <w:tcW w:w="102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684" w:hRule="atLeast"/>
        </w:trPr>
        <w:tc>
          <w:tcPr>
            <w:tcW w:w="108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1.1. Достижение обучающимися стабильных положительных результатов освоения обучающимися образовательных программ по оценке уровня освоения дисциплины и/или оценке компетенций обучающихся </w:t>
            </w:r>
            <w:r>
              <w:rPr>
                <w:b/>
                <w:sz w:val="22"/>
                <w:szCs w:val="22"/>
              </w:rPr>
              <w:t>(1 КК)</w:t>
            </w:r>
          </w:p>
          <w:p>
            <w:pPr>
              <w:pStyle w:val="Normacttext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Положительная динамика результатов освоения образовательных программ по оценке уровня освоения дисциплины и/или оценке компетенций обучающихся </w:t>
            </w:r>
            <w:r>
              <w:rPr>
                <w:b/>
                <w:sz w:val="22"/>
                <w:szCs w:val="22"/>
              </w:rPr>
              <w:t>(высшая КК)</w:t>
            </w:r>
          </w:p>
        </w:tc>
      </w:tr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одемонстрировавших по результатам оценки уровня освоения дисциплины и/или оценки компетенций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иже баз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и выше, отрицательная динамика повышенных 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и выше, стабильные результ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и выше, положительная динамика повышен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8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* Достижение обучающимися положительных результатов освоения образовательных программ по итогам государственной итоговой аттестации (ГИА)</w:t>
            </w:r>
          </w:p>
        </w:tc>
      </w:tr>
      <w:tr>
        <w:trPr>
          <w:trHeight w:val="312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одемонстрировавших по результатам государственной итогов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от 50% до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от 71% до 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свыше 90% до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, положительная динамика повышен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10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8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ыявление и развитие способностей обучающихся к научной, исследовательской, творческой, проектной, физкультурно-спортивной деятельности, </w:t>
            </w:r>
            <w:r>
              <w:rPr>
                <w:b/>
                <w:i/>
                <w:sz w:val="22"/>
                <w:szCs w:val="22"/>
              </w:rPr>
              <w:t>а также их участия в олимпиадах, конкурсах, фестивалях, соревнованиях, чемпионатах, турнирах</w:t>
            </w:r>
          </w:p>
        </w:tc>
      </w:tr>
      <w:tr>
        <w:trPr>
          <w:trHeight w:val="45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2.3.1.Способы выявления и  развития у обучающихся способностей к научной, исследовательской, творческой, проектной, физкультурно-спортивной деятель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не 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частично 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.2. Достижения обучающихся  в олимпиадах, конкурсах, фестивалях, соревнования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емпионатах, турнирах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</w:rPr>
              <w:t>* для высшей категории обязательно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(район,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</w:rPr>
              <w:t>6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3.3. Диагностика, мониторинговые исследования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(для преподавателей общеобразовательных дисципли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8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lang w:eastAsia="en-US"/>
              </w:rPr>
              <w:t>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ранслирование в педагогических коллективах опыта практических результатов своей профессиональной деятельности,</w:t>
            </w:r>
            <w:r>
              <w:rPr>
                <w:b/>
                <w:i/>
                <w:sz w:val="22"/>
                <w:szCs w:val="22"/>
              </w:rPr>
              <w:t xml:space="preserve"> в том числе экспериментальной и инновационной.</w:t>
            </w:r>
          </w:p>
        </w:tc>
      </w:tr>
      <w:tr>
        <w:trPr>
          <w:trHeight w:val="112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ивное использование новых образовательных технологий, включая информационные, а также цифровых образовательных ресурсов и средств</w:t>
            </w:r>
          </w:p>
          <w:p>
            <w:pPr>
              <w:pStyle w:val="Normac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для высшей категории обязательно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писание новых образовательных технологий без обоснования их выбора, особенностей и примеров использования в собствен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eastAsia="en-US"/>
              </w:rPr>
              <w:t>боснованный с учетом целей и задач обучения и воспитания, используемой программы выбор нов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Владение новыми образовательными технологиями</w:t>
            </w:r>
            <w:r>
              <w:rPr>
                <w:sz w:val="22"/>
                <w:szCs w:val="22"/>
              </w:rPr>
              <w:t xml:space="preserve"> на уровне отдельных элементов,  </w:t>
            </w:r>
            <w:r>
              <w:rPr>
                <w:sz w:val="22"/>
                <w:szCs w:val="22"/>
                <w:lang w:eastAsia="en-US"/>
              </w:rPr>
              <w:t>комбинации отдельн</w:t>
            </w:r>
            <w:r>
              <w:rPr>
                <w:sz w:val="22"/>
                <w:szCs w:val="22"/>
              </w:rPr>
              <w:t>ых элементов разных технолог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или</w:t>
            </w:r>
            <w:r>
              <w:rPr>
                <w:sz w:val="22"/>
                <w:szCs w:val="22"/>
                <w:lang w:eastAsia="en-US"/>
              </w:rPr>
              <w:t xml:space="preserve"> на уровне целос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 Проведение ГИА в форме демонстрационного экзаме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, стабиль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, положительная динамика повышен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10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2.4.3. Систематическое транслирование педагогического опыта практических результатов своей профессиональной деятельности (не менее 2 раз ежегодно)</w:t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для высшей категории обязательно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*Внутриучрежден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Муниципальный (район,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*И выше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2.4.4.Экспериментальная  и инновационная деятельность педагогического работника</w:t>
            </w:r>
          </w:p>
          <w:p>
            <w:pPr>
              <w:pStyle w:val="Normacttext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для высшей категории обязательно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Отсутствие экспериментальной и инновацио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Наличие экспериментальной и инновацио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Наличие практических результатов экспериментальной и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i/>
                <w:sz w:val="22"/>
                <w:szCs w:val="22"/>
              </w:rPr>
              <w:t>2.4.5. Активное и продуктивное (наличие совместных разработок) участие в работе методических объединений (цикловых комиссий) педагогических работников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ует (или 1-2 раза за 5 л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рное и продуктивное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Руководит методическим (профессиональным) объединением и разрабатывает с коллегами программно-методическое сопровождени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.6.Участие в профессиональных конкурсах</w:t>
            </w:r>
          </w:p>
          <w:p>
            <w:pPr>
              <w:pStyle w:val="Normacttext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для высшей категории обязательно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*Внутриучрежден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Междуна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</w:rPr>
              <w:t>7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количество баллов:             </w:t>
            </w:r>
          </w:p>
          <w:p>
            <w:pPr>
              <w:pStyle w:val="Normac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категория – 30; </w:t>
            </w:r>
          </w:p>
          <w:p>
            <w:pPr>
              <w:pStyle w:val="Normact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– 45.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7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балла</w:t>
            </w:r>
          </w:p>
        </w:tc>
      </w:tr>
    </w:tbl>
    <w:p>
      <w:pPr>
        <w:pStyle w:val="Normacttext"/>
        <w:spacing w:before="0" w:after="0"/>
        <w:jc w:val="both"/>
        <w:rPr>
          <w:rStyle w:val="C1c20"/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Выделенная информация обязательна для педагогических работников, претендующих на высшую категорию</w:t>
      </w:r>
    </w:p>
    <w:p>
      <w:pPr>
        <w:pStyle w:val="Normal"/>
        <w:rPr>
          <w:rStyle w:val="C1c2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Эксперт _______________________________/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rPr/>
      </w:pPr>
      <w:r>
        <w:rPr/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/>
      </w:pPr>
      <w:r>
        <w:rPr/>
        <w:t>Руководитель экспертной группы ____________/ _________</w:t>
      </w:r>
      <w:r>
        <w:rPr>
          <w:lang w:val="en-US"/>
        </w:rPr>
        <w:t>__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расшифровка подписи</w:t>
        <w:tab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54:00Z</dcterms:created>
  <dc:creator>user</dc:creator>
  <dc:description/>
  <cp:keywords/>
  <dc:language>en-US</dc:language>
  <cp:lastModifiedBy>user1</cp:lastModifiedBy>
  <cp:lastPrinted>2017-02-11T12:20:00Z</cp:lastPrinted>
  <dcterms:modified xsi:type="dcterms:W3CDTF">2017-02-11T03:58:00Z</dcterms:modified>
  <cp:revision>51</cp:revision>
  <dc:subject/>
  <dc:title/>
</cp:coreProperties>
</file>