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рофессиональной деятельности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Style w:val="C1c20"/>
          <w:b/>
        </w:rPr>
        <w:t>мастера производственного обучения на основе анализа информационной карты</w:t>
      </w:r>
      <w:r>
        <w:rPr>
          <w:rFonts w:eastAsia="TimesNewRoman,Bold;Arial Unicode MS"/>
          <w:b/>
        </w:rPr>
        <w:t xml:space="preserve">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 xml:space="preserve">при установлении первой или высшей квалификационной категории </w:t>
      </w:r>
    </w:p>
    <w:p>
      <w:pPr>
        <w:pStyle w:val="Normal"/>
        <w:jc w:val="both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jc w:val="both"/>
        <w:rPr/>
      </w:pPr>
      <w:r>
        <w:rPr/>
        <w:t>1.ФИО педагогического работника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ь, место работы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 1.2. Заявленная категория____________________________________________________________</w:t>
      </w:r>
    </w:p>
    <w:p>
      <w:pPr>
        <w:pStyle w:val="C0c6"/>
        <w:spacing w:before="0" w:after="0"/>
        <w:rPr>
          <w:rStyle w:val="C1c20"/>
          <w:b/>
          <w:b/>
        </w:rPr>
      </w:pPr>
      <w:r>
        <w:rPr/>
      </w:r>
    </w:p>
    <w:p>
      <w:pPr>
        <w:pStyle w:val="C0c6"/>
        <w:spacing w:before="0" w:after="0"/>
        <w:rPr>
          <w:rStyle w:val="C1c20"/>
          <w:b/>
          <w:b/>
        </w:rPr>
      </w:pPr>
      <w:r>
        <w:rPr/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>
                <w:b/>
              </w:rPr>
              <w:t>2. Личный вклад мастера производственного обучения в повышение качества образования (награды, грам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/>
              <w:t>Муниципальный</w:t>
            </w:r>
          </w:p>
          <w:p>
            <w:pPr>
              <w:pStyle w:val="Normacttext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/>
              <w:t>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/>
              <w:t>и 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Транслирование  педагогического опыта и практического результата в профессиональн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cttext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/>
              <w:t>Муниципальный</w:t>
            </w:r>
          </w:p>
          <w:p>
            <w:pPr>
              <w:pStyle w:val="Normacttext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/>
              <w:t>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/>
              <w:t>и 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2.2. Участие в работе: методических объединений (цикловых комиссий), экспертных комиссиях и др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новационная/экспериментальная деятель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2.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>Продуктивное использование нов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исание новых образовательных технологий без обоснования их выбора, особенностей и примеров использования в собственной практи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eastAsia="en-US"/>
              </w:rPr>
              <w:t>боснованный с учетом целей и задач обучения и воспитания, используемой программы выбор новых образовательных технолог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ение новыми образовательными технологиями</w:t>
            </w:r>
            <w:r>
              <w:rPr>
                <w:sz w:val="22"/>
                <w:szCs w:val="22"/>
              </w:rPr>
              <w:t xml:space="preserve"> на уровне отдельных элементов,  </w:t>
            </w:r>
            <w:r>
              <w:rPr>
                <w:sz w:val="22"/>
                <w:szCs w:val="22"/>
                <w:lang w:eastAsia="en-US"/>
              </w:rPr>
              <w:t>комбинации отдельн</w:t>
            </w:r>
            <w:r>
              <w:rPr>
                <w:sz w:val="22"/>
                <w:szCs w:val="22"/>
              </w:rPr>
              <w:t>ых элементов разных технолог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или</w:t>
            </w:r>
            <w:r>
              <w:rPr>
                <w:sz w:val="22"/>
                <w:szCs w:val="22"/>
                <w:lang w:eastAsia="en-US"/>
              </w:rPr>
              <w:t xml:space="preserve"> на уровне целостной сис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Участие  в профессиональны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частвов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информации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1.Система оценивания образовательных достижений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дифференциаци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овый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, стабиль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, положительная динамика повышен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Проведение ГИА в форме демонстрационного экзам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, стабиль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, положительная динамика повышен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</w:rPr>
              <w:t>10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Достижения обучающихся в конкурсах,         фестивалях, соревнованиях, олимпиадах, чемпионатах и т.д.:</w:t>
            </w:r>
          </w:p>
          <w:p>
            <w:pPr>
              <w:pStyle w:val="Normacttext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гион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сероссий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ждународ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Участие обучающихся в массовых мероприят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хранность континг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- 7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5- 9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5-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дной балл:</w:t>
            </w:r>
          </w:p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атегория – 30 баллов                                                                    высшая категория – 45 баллов</w:t>
            </w:r>
          </w:p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- 60 баллов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jc w:val="both"/>
        <w:rPr>
          <w:b/>
          <w:b/>
          <w:i/>
          <w:i/>
          <w:sz w:val="20"/>
          <w:szCs w:val="20"/>
        </w:rPr>
      </w:pPr>
      <w:r>
        <w:rPr/>
        <w:t>*для высшей категори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/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уководитель экспертной группы ____________/ 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расшифровка подписи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p>
      <w:pPr>
        <w:pStyle w:val="Normacttext"/>
        <w:spacing w:before="280" w:after="280"/>
        <w:ind w:left="-720" w:hanging="0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48:00Z</dcterms:created>
  <dc:creator>user</dc:creator>
  <dc:description/>
  <cp:keywords/>
  <dc:language>en-US</dc:language>
  <cp:lastModifiedBy>user1</cp:lastModifiedBy>
  <cp:lastPrinted>2017-02-11T12:52:00Z</cp:lastPrinted>
  <dcterms:modified xsi:type="dcterms:W3CDTF">2017-02-11T03:58:00Z</dcterms:modified>
  <cp:revision>13</cp:revision>
  <dc:subject/>
  <dc:title/>
</cp:coreProperties>
</file>