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</w:rPr>
      </w:pPr>
      <w:r>
        <w:rPr>
          <w:i/>
        </w:rPr>
        <w:t>Ошорова Н.Б. Фрагмент технологической карты по математике 1 класс. Тема «Числа от 11 до 20. Нумерация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61"/>
        <w:gridCol w:w="540"/>
        <w:gridCol w:w="540"/>
        <w:gridCol w:w="540"/>
        <w:gridCol w:w="2520"/>
        <w:gridCol w:w="2160"/>
        <w:gridCol w:w="2160"/>
        <w:gridCol w:w="900"/>
        <w:gridCol w:w="900"/>
        <w:gridCol w:w="900"/>
        <w:gridCol w:w="900"/>
        <w:gridCol w:w="1080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Тема раздела (урока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Цели и планируемые результаты изучения раздела (урок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одержание темы: ценности, УУД, предметные ЗУ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ид деятельности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ормы орган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п. условия обуч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/>
              <w:t>Интегративные связ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87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вышенный уровен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Числа от 11 до 20. Нумерация (12 часов)</w:t>
            </w:r>
          </w:p>
        </w:tc>
      </w:tr>
      <w:tr>
        <w:trPr>
          <w:trHeight w:val="160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/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ормировать бережное отношение к окружающему мир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вивать мотивацию учебной деятельности и личностные смыслы 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умения принимать и сохраня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ть итоговый и пошаговый контроль по результату, применять познавательные логические УУД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навыки сотрудничества со сверстник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разовывать числа второго десятка из одного десятка и нескольких единиц. Сравнивать числа в пределах 20, опираясь на порядок их следования при счет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итать и записывать числа второго десятка, объясняя, что обозначает каждая цифра в их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ережное отношение к окружающему миру на основе текстов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лективная УД, совместно-распределенная У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амостоятельное выполнение заданий разного уровн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рок изучения нового материала, урок рефлексии, комбинированный урок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льтимедийное оборудован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нимательный материал. Разноуровневые карточк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тимология сло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верочная работа на 2 уроке (базового уровн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верочная работа на 3 уроке (двухуровневая)</w:t>
            </w:r>
          </w:p>
        </w:tc>
      </w:tr>
      <w:tr>
        <w:trPr>
          <w:trHeight w:val="77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отивация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ановление личностных смыслов учения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мение принимать и сохранять учебную задачу; осуществлять итоговый и пошаговый контроль по результа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нализ объекта. Действие по ана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Фиксация данных анализа. </w:t>
            </w:r>
            <w:r>
              <w:rPr>
                <w:iCs/>
              </w:rPr>
              <w:t>Умение сравнивать, классифицировать, самостоятельно выбирая основание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мение договариваться и приходить к общему решению в совмест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разование чисел второго десятк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Чтение, запись, сравнение, упорядочивание чисел в пределах 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менять знания и способы действий в измененных условия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диница длины дециметр. Соотношение между дециметром и сантиметром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ормировать бережное отношение к окружающему миру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зучить понятие «дециметр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ереводить одни единицы длины в другие, используя соотношения между н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ережное отношение к окружающему мир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лективная У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амостоятельное выполнение заданий разного уровн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лоски бумаги длиной 3 дм, 1 дм и разной длин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аблицы фиксации данны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хнология (?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Лесенка самооценки</w:t>
            </w:r>
          </w:p>
        </w:tc>
      </w:tr>
      <w:tr>
        <w:trPr>
          <w:trHeight w:val="69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объектов с выделением существенных и несущественных признаков; построение рассуждений в форме связи простых сужд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NewtonCSanPin-Regular" w:hAnsi="NewtonCSanPin-Regular" w:cs="NewtonCSanPin-Regular"/>
                <w:sz w:val="21"/>
                <w:szCs w:val="21"/>
              </w:rPr>
            </w:pPr>
            <w:r>
              <w:rPr/>
              <w:t>об объек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NewtonCSanPin-Regular" w:hAnsi="NewtonCSanPin-Regular" w:cs="NewtonCSanPin-Regular"/>
                <w:sz w:val="21"/>
                <w:szCs w:val="21"/>
              </w:rPr>
            </w:pPr>
            <w:r>
              <w:rPr>
                <w:rFonts w:cs="NewtonCSanPin-Regular" w:ascii="NewtonCSanPin-Regular" w:hAnsi="NewtonCSanPin-Regular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нятие «дециметр». Границы примен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еревод одних единиц длины в другие, используя соотношения между ни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NewtonCSanPin-Regular" w:hAnsi="NewtonCSanPin-Regular" w:cs="NewtonCSanPin-Regular"/>
                <w:sz w:val="21"/>
                <w:szCs w:val="21"/>
              </w:rPr>
            </w:pPr>
            <w:r>
              <w:rPr>
                <w:rFonts w:cs="NewtonCSanPin-Regular" w:ascii="NewtonCSanPin-Regular" w:hAnsi="NewtonCSanPin-Regular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бор единицы для измерения данной величины, объяснение своих действий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лучаи сложения и вычитания, основанные на знаниях нумерации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вивать мотивацию учебной деятельности и личностные смыслы учения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умения применять познавательные логические УУД.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ть навыки сотрудничества со сверстникам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ыполнять вычисления вида 15+1, 16-1, 10+5, 14-4, 18-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отивация учебной деятель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тановление личностных смыслов у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вместно-распределенная У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мбинированный урок. Учебное зан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ноуровневые карточ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верочная работа</w:t>
            </w:r>
          </w:p>
        </w:tc>
      </w:tr>
      <w:tr>
        <w:trPr>
          <w:trHeight w:val="52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нализ объекта, сравнение объе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пособы контроля действий партнё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вычислений вида 15+1, 16-1, 10+5, 14-4, 18-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менять знания и способы действий в измененных условия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торение пройденного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рганизовать групповую работ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ировать умения осуществлять сравнение, сериацию и классификацию,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о выбирая основания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истематизировать полученные знания, применять их и способы действий в измененных услови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педевтика решения задач в 2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своих действий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Самооценка на основе критериев успешности учеб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Ориентация на понимание причин успеха в учебной деятельности (анализ соответствия результатов требованиям конкретной задачи).</w:t>
            </w:r>
          </w:p>
          <w:p>
            <w:pPr>
              <w:pStyle w:val="Normal"/>
              <w:autoSpaceDE w:val="false"/>
              <w:rPr/>
            </w:pPr>
            <w:r>
              <w:rPr/>
              <w:t>Понимание предложений и оценок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й, товарищ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авнение, сериация и классификация на базе самостоятельного выбора основания для указанных логических операций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вместно-распределенная У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гровая У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мбинированный урок. Учебное занят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лиц-турни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акет материалов для групповой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ценарий иг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лиц-турнир</w:t>
            </w:r>
          </w:p>
        </w:tc>
      </w:tr>
      <w:tr>
        <w:trPr>
          <w:trHeight w:val="12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Включение изученного материала в систему знаний учащегося. Границы приме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</w:rPr>
            </w:pPr>
            <w:r>
              <w:rPr/>
              <w:t>Применение знаний и способов действий в измененных условиях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екстовые задачи в два действия. План решения задачи. Запись решения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ормировать установку на здоровый образ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пользовать знаково-символические средства для решения задач.</w:t>
            </w:r>
            <w:r>
              <w:rPr>
                <w:rFonts w:cs="NewtonCSanPin-Regular" w:ascii="NewtonCSanPin-Regular" w:hAnsi="NewtonCSanPin-Regular"/>
              </w:rPr>
              <w:t xml:space="preserve"> </w:t>
            </w:r>
            <w:r>
              <w:rPr/>
              <w:t>Составлять план решения задачи в два действия. Решать задачи в два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Желание заниматься спортом и вести здоровый образ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лективная УД, совместно-распределенная УД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гровая УД. Трудовая Д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ебное занят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акет материалов для групповой работы. Материалы для оформления работ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оверочная работа на 2 уроке (базового уровня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-проект «Сборник задач»</w:t>
            </w:r>
          </w:p>
        </w:tc>
      </w:tr>
      <w:tr>
        <w:trPr>
          <w:trHeight w:val="705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пользование схемы, модели для решения задач.</w:t>
            </w:r>
            <w:r>
              <w:rPr>
                <w:rFonts w:cs="NewtonCSanPin-Regular" w:ascii="NewtonCSanPin-Regular" w:hAnsi="NewtonCSanPin-Regular"/>
              </w:rPr>
              <w:t xml:space="preserve"> </w:t>
            </w:r>
            <w:r>
              <w:rPr/>
              <w:t>План решения задачи в два действия. Решение задачи в два дей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здание и преобразование модели и схемы для решения задач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хождение разных способов решения задач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iCs/>
              </w:rPr>
            </w:pPr>
            <w:r>
              <w:rPr>
                <w:iCs/>
              </w:rPr>
              <w:t>Составление задач изучаемого вид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Формулирование собственного мнения и позиции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NewtonCSanPin-Italic" w:hAnsi="NewtonCSanPin-Italic" w:cs="NewtonCSanPin-Italic"/>
                <w:i/>
                <w:i/>
                <w:iCs/>
                <w:sz w:val="21"/>
                <w:szCs w:val="21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NewtonCSanPin-Italic" w:hAnsi="NewtonCSanPin-Italic" w:cs="NewtonCSanPin-Italic"/>
                <w:i/>
                <w:i/>
                <w:iCs/>
                <w:sz w:val="21"/>
                <w:szCs w:val="21"/>
              </w:rPr>
            </w:pPr>
            <w:r>
              <w:rPr>
                <w:rFonts w:cs="NewtonCSanPin-Italic" w:ascii="NewtonCSanPin-Italic" w:hAnsi="NewtonCSanPin-Italic"/>
                <w:i/>
                <w:i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нтроль и учет знан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ормировать контрольно-оценочные умения. Контролировать усвоение содержания. Определить задачи дальнейше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своих действий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Итоговый и пошаговый контроль по результату (самопроверка по образцу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пределение места и типа ошиб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дивидуальная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рок контроля и оценк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Таблица фиксации места и типа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полнение карты самооцен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-Regular">
    <w:charset w:val="cc"/>
    <w:family w:val="auto"/>
    <w:pitch w:val="default"/>
  </w:font>
  <w:font w:name="Newton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8:00Z</dcterms:created>
  <dc:creator>natosho</dc:creator>
  <dc:description/>
  <cp:keywords/>
  <dc:language>en-US</dc:language>
  <cp:lastModifiedBy>natasho</cp:lastModifiedBy>
  <dcterms:modified xsi:type="dcterms:W3CDTF">2015-05-08T10:36:00Z</dcterms:modified>
  <cp:revision>14</cp:revision>
  <dc:subject/>
  <dc:title>4 раздел</dc:title>
</cp:coreProperties>
</file>