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РАБОЧЕЙ ПРОГРАММЫ ПО ПРЕДМ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аздел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аздел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конкретного учебного предмета, курса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аздел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(список разделов и подразделов, количество часов на их изучение)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раздел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.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______________________ (названи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_______________________ (названи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 1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_______________________ (названи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 1.2. и т.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_____________________ (названи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_______________________ (названи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 2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_______________________ (названи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 2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далее, пока не будет представлено содержание всех разделов курса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раздел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(рекомендации по освоению содержания курса)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раздел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роприятия, контрольно-измерительный материал и критерии определения уровня индивидуальных достижений каждого школьника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раздел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для педагог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одержание курса может быть представлено описанием разделов либо описанием всех тем курса, объединенных по разделам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№2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1 раздел.</w:t>
      </w:r>
      <w:r>
        <w:rPr>
          <w:sz w:val="28"/>
          <w:szCs w:val="28"/>
        </w:rPr>
        <w:t xml:space="preserve"> 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2 раздел.</w:t>
      </w:r>
      <w:r>
        <w:rPr>
          <w:sz w:val="28"/>
          <w:szCs w:val="28"/>
        </w:rPr>
        <w:t xml:space="preserve"> Планируемые 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3 раздел.</w:t>
      </w:r>
      <w:r>
        <w:rPr>
          <w:sz w:val="28"/>
          <w:szCs w:val="28"/>
        </w:rPr>
        <w:t xml:space="preserve"> Учебно-тематический пл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60"/>
        <w:gridCol w:w="1080"/>
        <w:gridCol w:w="1260"/>
        <w:gridCol w:w="1620"/>
        <w:gridCol w:w="1440"/>
        <w:gridCol w:w="1800"/>
      </w:tblGrid>
      <w:tr>
        <w:trPr>
          <w:trHeight w:val="11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азделов и под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: личностные, УУД, предметные ЗУ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творческих работ учащихся, проектов и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и других источников для самообразования учащихся</w:t>
            </w:r>
          </w:p>
        </w:tc>
      </w:tr>
      <w:tr>
        <w:trPr>
          <w:trHeight w:val="16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научить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4 раздел.</w:t>
      </w:r>
      <w:r>
        <w:rPr>
          <w:sz w:val="28"/>
          <w:szCs w:val="28"/>
        </w:rPr>
        <w:t xml:space="preserve"> Содержание курса и рекомендации к его освоению могут представляться в форме технологической карты либо по разделам, либо по тема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81"/>
        <w:gridCol w:w="720"/>
        <w:gridCol w:w="540"/>
        <w:gridCol w:w="540"/>
        <w:gridCol w:w="1800"/>
        <w:gridCol w:w="1080"/>
        <w:gridCol w:w="900"/>
        <w:gridCol w:w="540"/>
        <w:gridCol w:w="540"/>
        <w:gridCol w:w="540"/>
        <w:gridCol w:w="540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 (уро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зучения раздела (уро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: ценности, УУД, предметные ЗУ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уча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связ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02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а формулируются по направлениям: ценностные ориентиры обучения, универсальные учебные действия, предметные знания, умения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ы должно быть разноуровневым, при отборе содержания, видов деятельности детей учитываются индивидуальные особенности, возможности и способности каждого ученика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ы и средства обучения определяются технологией работы учителя, целями урока и уровнем содержания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5 раздел.</w:t>
      </w:r>
      <w:r>
        <w:rPr>
          <w:sz w:val="28"/>
          <w:szCs w:val="28"/>
        </w:rPr>
        <w:t xml:space="preserve"> Диагностические мероприятия, контрольно-измерительные материалы, критерии определения уровня индивидуальных достижений младших школьников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 xml:space="preserve">6 раздел. </w:t>
      </w:r>
      <w:r>
        <w:rPr>
          <w:sz w:val="28"/>
          <w:szCs w:val="28"/>
        </w:rPr>
        <w:t>Список литературы для педагога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дель №3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1 раздел.</w:t>
      </w:r>
      <w:r>
        <w:rPr>
          <w:sz w:val="28"/>
          <w:szCs w:val="28"/>
        </w:rPr>
        <w:t xml:space="preserve"> 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2 раздел.</w:t>
      </w:r>
      <w:r>
        <w:rPr>
          <w:sz w:val="28"/>
          <w:szCs w:val="28"/>
        </w:rPr>
        <w:t xml:space="preserve"> Планируемые результаты освоения конкретного учебного предмета, курса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 xml:space="preserve">3 раздел. </w:t>
      </w:r>
      <w:r>
        <w:rPr/>
        <w:t>Учебно-тематический пла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1800"/>
        <w:gridCol w:w="32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под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 xml:space="preserve">4 раздел. </w:t>
      </w:r>
      <w:r>
        <w:rPr>
          <w:sz w:val="28"/>
          <w:szCs w:val="28"/>
        </w:rPr>
        <w:t>Содержание курса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75"/>
        <w:gridCol w:w="628"/>
        <w:gridCol w:w="416"/>
        <w:gridCol w:w="386"/>
        <w:gridCol w:w="940"/>
        <w:gridCol w:w="304"/>
        <w:gridCol w:w="872"/>
        <w:gridCol w:w="1164"/>
        <w:gridCol w:w="1260"/>
        <w:gridCol w:w="1260"/>
        <w:gridCol w:w="1260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раздела (урока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вед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зучения раздела (урока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: ценности, УУД, предметные ЗУН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творческих работ учащихся, проектов и д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точников для самообразования 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8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научитьс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i/>
          <w:sz w:val="28"/>
          <w:szCs w:val="28"/>
        </w:rPr>
        <w:t xml:space="preserve">5 раздел. </w:t>
      </w:r>
      <w:r>
        <w:rPr>
          <w:sz w:val="28"/>
          <w:szCs w:val="28"/>
        </w:rPr>
        <w:t>Рекомендации по освоению учебного содерж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раздел. Диагностические мероприятия, контрольно-измеритель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 подраздела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форма контрол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7 раздел.</w:t>
      </w:r>
      <w:r>
        <w:rPr>
          <w:sz w:val="28"/>
          <w:szCs w:val="28"/>
        </w:rPr>
        <w:t xml:space="preserve"> Список литературы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7.1. Список учебной литературы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7.2. Список учебно-методической литературы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7.3. Список справочной литературы.</w:t>
      </w:r>
      <w:r>
        <w:br w:type="page"/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№4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1 раздел.</w:t>
      </w:r>
      <w:r>
        <w:rPr>
          <w:sz w:val="28"/>
          <w:szCs w:val="28"/>
        </w:rPr>
        <w:t xml:space="preserve"> 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2 раздел.</w:t>
      </w:r>
      <w:r>
        <w:rPr>
          <w:sz w:val="28"/>
          <w:szCs w:val="28"/>
        </w:rPr>
        <w:t xml:space="preserve"> Планируемые 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3 раздел.</w:t>
      </w:r>
      <w:r>
        <w:rPr>
          <w:sz w:val="28"/>
          <w:szCs w:val="28"/>
        </w:rPr>
        <w:t xml:space="preserve"> Учебно-тематический пл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60"/>
        <w:gridCol w:w="1080"/>
        <w:gridCol w:w="1260"/>
        <w:gridCol w:w="1620"/>
        <w:gridCol w:w="1440"/>
        <w:gridCol w:w="1800"/>
      </w:tblGrid>
      <w:tr>
        <w:trPr>
          <w:trHeight w:val="11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азделов и под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: личностные, УУД, предметные ЗУ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творческих работ учащихся, проектов и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и других источников для самообразования учащихся</w:t>
            </w:r>
          </w:p>
        </w:tc>
      </w:tr>
      <w:tr>
        <w:trPr>
          <w:trHeight w:val="16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научить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4 раздел.</w:t>
      </w:r>
      <w:r>
        <w:rPr>
          <w:sz w:val="28"/>
          <w:szCs w:val="28"/>
        </w:rPr>
        <w:t xml:space="preserve"> Содержание курса и рекомендации к его освоению могут представляться в форме технологической карты либо по разделам, либо по тема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81"/>
        <w:gridCol w:w="720"/>
        <w:gridCol w:w="540"/>
        <w:gridCol w:w="540"/>
        <w:gridCol w:w="1800"/>
        <w:gridCol w:w="1080"/>
        <w:gridCol w:w="900"/>
        <w:gridCol w:w="540"/>
        <w:gridCol w:w="540"/>
        <w:gridCol w:w="540"/>
        <w:gridCol w:w="540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 (уро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зучения раздела (уро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: ценности, УУД, предметные ЗУ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уча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связ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02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ы должно быть разноуровневым, при отборе содержания, видов деятельности детей учитываются индивидуальные особенности, возможности и способности каждого ученика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ы и средства обучения определяются технологией работы учителя, целями урока и уровнем содерж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раздел. Диагностические мероприятия, контрольно-измеритель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863"/>
        <w:gridCol w:w="937"/>
        <w:gridCol w:w="49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 подраздела,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форма контроля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i/>
          <w:sz w:val="28"/>
          <w:szCs w:val="28"/>
        </w:rPr>
        <w:t>6 раздел.</w:t>
      </w:r>
      <w:r>
        <w:rPr>
          <w:sz w:val="28"/>
          <w:szCs w:val="28"/>
        </w:rPr>
        <w:t xml:space="preserve"> Список литературы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28"/>
          <w:szCs w:val="28"/>
        </w:rPr>
        <w:t>6.1. Список учебной литературы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28"/>
          <w:szCs w:val="28"/>
        </w:rPr>
        <w:t>6.2. Список учебно-методической литературы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28"/>
          <w:szCs w:val="28"/>
        </w:rPr>
        <w:t>6.3. Список справоч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6:00Z</dcterms:created>
  <dc:creator>natosho</dc:creator>
  <dc:description/>
  <cp:keywords/>
  <dc:language>en-US</dc:language>
  <cp:lastModifiedBy>natosho</cp:lastModifiedBy>
  <dcterms:modified xsi:type="dcterms:W3CDTF">2012-12-04T11:01:00Z</dcterms:modified>
  <cp:revision>2</cp:revision>
  <dc:subject/>
  <dc:title>МОДЕЛИ РАБОЧЕЙ ПРОГРАММЫ ПО ПРЕДМЕТУ</dc:title>
</cp:coreProperties>
</file>